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 »  сентября  2024 года                                                                        № 3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мкр. Новый, з/у 1, с кадастровым номером 75:06:080325:314, общей площадью 10457 кв.м., из земель населенных пунктов, вид разрешенного использования «гостиничное обслуживание» (код 4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4-09-19T21:26:00Z</cp:lastPrinted>
  <dcterms:modified xsi:type="dcterms:W3CDTF">2024-10-01T05:56:00Z</dcterms:modified>
  <cp:revision>37</cp:revision>
  <dc:subject/>
  <dc:title>Утверждаю:</dc:title>
</cp:coreProperties>
</file>